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师范学院留学生班主任工作管理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总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根据教育部《关于加强高等学校辅导员、班主任队伍建设的意见》（教社政〔</w:t>
      </w:r>
      <w:r>
        <w:rPr/>
        <w:t>2005</w:t>
      </w:r>
      <w:r>
        <w:rPr/>
        <w:t>〕</w:t>
      </w:r>
      <w:r>
        <w:rPr/>
        <w:t>2</w:t>
      </w:r>
      <w:r>
        <w:rPr/>
        <w:t>号）精神，结合我校外国留学生班主任工作实际，特制定本办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班主任是做好留学生教育管理的一支重要力量，是学校教育国际化工作的重要组成部分，负有在思想、学习、生活等方面指导、关心留学生的职责。加强留学生班主任队伍建设，是加强和改进留学生思想教育和管理工作的有效措施，是进一步强化留学生班级建设的有效手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留学生班主任工作职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认真学习教育部国际合作与交流司印发的《全国高校来华留学生管理干部培训教材》、《文献法规必读》及省厅关于高校外国留学生管理的各类文件资料，熟悉留学生管理的流程；及时做好上情下达与下情上达。经常深入学生实际，了解不同民族的文化传统，尊重外国留学生的宗教信仰，准确掌握学生的思想动态，有针对性地开展思想教育。对学生中出现的重大问题和倾向性思想动态，要及时向相关学院的分管领导反映，积极稳妥地处理好各种突发性事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认真做好学生的日常教育与管理。指导学生制定学期班级工作计划，搞好学期班级工作总结；做好学生始业教育、社会实践、文化体验、专业学习等环节以及各类集体活动的组织与教育管理工作，教育留学生自觉遵守校纪校规，做到举止文明，行为规范；定期走访学生宿舍，关心留学生的学习和生活，及时与留学生沟通，掌握学生情况；主动关心学生的生活和健康，及时向有关领导和部门反映留学生的呼声和要求，对家庭经济有特殊困难的学生要给予特别关心和帮助，并提出资助意见；要结合学生心理健康问题开展心理健康教育，注重培养学生良好的道德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努力营造良好的学风。教育学生端正学习态度，明确学习目标；鼓励和监督学生勤奋学习，加强专业基础理论、基本知识和基本技能的学习和训练，并不断拓宽知识面；及时了解学生的学习情况，经常与任课教师联系，在教与学之间起桥梁作用，对学习有困难的学生要给予关心和帮助，对进专业的留学生的学籍预警、免修、升留级、休学、退学等工作提出意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认真做好学生奖惩工作。按照校院的要求做好留学生的奖学金等奖项的评选和推荐工作。协助各学院做好学生违纪问题的调查、处理和教育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</w:t>
      </w:r>
      <w:r>
        <w:rPr>
          <w:b/>
        </w:rPr>
        <w:t>留学生班主任的任职条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坚持四项基本原则，拥护党的路线、方针、政策，乐于教育，热心班主任工作，为人诚恳，品德高尚，遵纪守法，作风正派，严于律己，为人师表，要求会一门外语，能做到用外语与留学生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具有较强的教育及组织管理能力，善于了解学生，联系学生，善于开展学生的思想教育和心理健康教育，善于营造优良的班风和学风；善于组织学生开展各类集体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热爱学生，关心学生，工作责任心强，工作热情高，有奉献精神，在思想、工作、生活、作风等方面严格要求自己，做到言传身教，为人师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留学生班主任需要注意的问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在跨文化交流中要有平等意识。各国的文化、各国的文明，各有所长，文明之间、文化之间不存在等级之分。在跨文化交流时要树立平等意识，要在平等和相互尊重的前提下进行沟通和交流。在跨文化交流时，对来自不同国家的留学生要采取平视的态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加强学习、加强研究。首先要了解自己的文化，还要了解对方的文化，抓住共性，保留差别，求同存异。遵守以下原则：</w:t>
      </w:r>
    </w:p>
    <w:p>
      <w:pPr>
        <w:pStyle w:val="Normal"/>
        <w:ind w:firstLine="435"/>
        <w:rPr/>
      </w:pPr>
      <w:r>
        <w:rPr/>
        <w:t>1.</w:t>
      </w:r>
      <w:r>
        <w:rPr/>
        <w:t>学会欣赏与尊重不同文化。不宜随意表露对留学生种族、宗教、文化和习俗等的好恶，避免种族歧视，对不同人种的留学生都应该给予平等尊重。</w:t>
      </w:r>
    </w:p>
    <w:p>
      <w:pPr>
        <w:pStyle w:val="Normal"/>
        <w:ind w:firstLine="435"/>
        <w:rPr/>
      </w:pPr>
      <w:r>
        <w:rPr/>
        <w:t>2.</w:t>
      </w:r>
      <w:r>
        <w:rPr/>
        <w:t>与留学生交往时，无论对留学生有怎样的好感，都必须严格明确师生关系，不宜称兄道弟，或借留学生东西。不宜表现出对留学生的家庭，特别是婚姻、家庭地位及经济情况的好奇。诚信守约。与留学生有约，一定要诚信守约，不宜以任何借口爽约。对留学生提出的问题不要轻易拒绝，而应“换位思考”，尽量助其寻找解决途径。</w:t>
      </w:r>
    </w:p>
    <w:p>
      <w:pPr>
        <w:pStyle w:val="Normal"/>
        <w:ind w:firstLine="435"/>
        <w:rPr/>
      </w:pPr>
      <w:r>
        <w:rPr/>
        <w:t>3.</w:t>
      </w:r>
      <w:r>
        <w:rPr/>
        <w:t>注意宗教问题，避免口误。对不了解的宗教文化，与其口误，不如聆听留学生不同文化之的交流。避免批评与议论。除非了解和教学需要，不宜表露对某种宗教文化的何性，特别是在不了解留学生宗教文化背景的情况下，避免造成留学生被宗教歧视隐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尊重留学生的宗教禁忌，不必过分关心，也不要随意议论，为宗教的神圣性使得宗教情感具有较强的排他性。不要随意触摸、移动或玩赏留学生的宗教物品和书籍。尊重留学生的宗教情感，对其可能的请求（如请假或延时等），应予以批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不同宗教背景留学生的非宗教对话及交流应予以鼓励。对不同宗教背景留学生的宗教对话及交流应多关注，以免发生争执甚至冲突。在不同宗教背景留学生发生冲突时，应及时劝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与异性留学生交往时，尽量避免独处或进入宿舍。与异性穆斯林留学生往时，必须禁忌任何肢体接触与独处。亲密交往一定要有限度，以免身心受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与留学生交往时，应避免发生经济关系。对留学生的大额借钱要求应特别慎重，如大额借钱给留学生，一定要采取写借据等保护性措施。与留学生一同外出购物切忌不要相互借钱。互赠礼品既不宜频繁，价值也不宜过大。接至学生礼品时，应从文化价值观来评判礼品的价值和意义，且不要忘记当面表多赞和谢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第五章</w:t>
      </w:r>
      <w:r>
        <w:rPr>
          <w:rFonts w:eastAsia="Times New Roman"/>
          <w:b/>
        </w:rPr>
        <w:t xml:space="preserve">  </w:t>
      </w:r>
      <w:r>
        <w:rPr>
          <w:b/>
        </w:rPr>
        <w:t>留学生班主任的培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依据学校对班主任的培训要求，留学生班主任要参与学工部的班主任培训，同时还要参加省外事干部培训，制定并实施培训规划。学院要在学校统一规划部署下结合实际制定学院班主任培训计划，学工部和学院定期对计划的实施落实情况进行检查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学院要经常研究班主任工作，关心班主任的工作和生活，为班主任工作的顺利开展创造必要的条件；每月要定期召开班主任例会，总结交流研究学生管理工作，布置落实工作任务。学校每年召开</w:t>
      </w:r>
      <w:r>
        <w:rPr/>
        <w:t>1</w:t>
      </w:r>
      <w:r>
        <w:rPr/>
        <w:t>次班主任工作经验交流会或工作研讨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第六章</w:t>
      </w:r>
      <w:r>
        <w:rPr>
          <w:rFonts w:eastAsia="Times New Roman"/>
          <w:b/>
        </w:rPr>
        <w:t xml:space="preserve">  </w:t>
      </w:r>
      <w:r>
        <w:rPr>
          <w:b/>
        </w:rPr>
        <w:t>班主任的考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 </w:t>
      </w:r>
      <w:r>
        <w:rPr/>
        <w:t>留学生班主任工作的考核参照《湖州师范学院班主任工作细则》（学工部）执行。每学年组织一次，一般在每年九月份进行。学院平时对班主任的工作情况和班级情况做好记载，作为年度班主任考核的依据和参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附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十五</w:t>
      </w:r>
      <w:r>
        <w:rPr>
          <w:rFonts w:eastAsia="Times New Roman"/>
        </w:rPr>
        <w:t xml:space="preserve">  </w:t>
      </w:r>
      <w:r>
        <w:rPr/>
        <w:t>本条例的制定以《湖州师范学院班主任工作细则》、《全国高校来华留学生管理干部培训教材》为依据修改制定。由国际学院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国际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0:00Z</dcterms:created>
  <dc:creator>Administrator</dc:creator>
  <dc:description/>
  <cp:keywords/>
  <dc:language>en-US</dc:language>
  <cp:lastModifiedBy>USER-</cp:lastModifiedBy>
  <dcterms:modified xsi:type="dcterms:W3CDTF">2015-11-16T09:01:00Z</dcterms:modified>
  <cp:revision>7</cp:revision>
  <dc:subject/>
  <dc:title>湖州师范学院留学生班主任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